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5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3366"/>
        </w:rPr>
        <w:br/>
        <w:t xml:space="preserve">URZĄD MIASTA KOŁOBRZEG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003366"/>
        </w:rPr>
        <w:t xml:space="preserve">             </w:t>
      </w:r>
    </w:p>
    <w:p>
      <w:pPr>
        <w:pStyle w:val="Normal"/>
        <w:ind w:left="-360" w:right="-288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ul. Ratuszowa 13, 78-100 Kołobrzeg</w:t>
        <w:tab/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l. 094 35 51 510, fax 094 35 23 769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e-mail: prezydent@post.pl 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ww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SO 9001:2000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N-341.VII-       /10                                                    Kołobrzeg dnia 2010-12-01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 MIASTA KOŁOBRZEG</w:t>
      </w:r>
    </w:p>
    <w:p>
      <w:pPr>
        <w:pStyle w:val="BodyText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Informuje, że na podstawie art.35 ust.1, ustawy z dnia 21 sierpnia 1997 roku o gospodarce nieruchomościami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Dz. U. z 2010 r., Nr 102, poz. 651 z późn. zm.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na tablicy ogłoszeń, w siedzibie Urzędu Miasta Kołobrzeg, przy ul. Ratuszowej 13 na okres           </w:t>
      </w:r>
      <w:r>
        <w:rPr>
          <w:rFonts w:cs="Arial" w:ascii="Arial" w:hAnsi="Arial"/>
          <w:b/>
          <w:bCs/>
          <w:sz w:val="24"/>
        </w:rPr>
        <w:t>od dnia 03.12.2010 r. do dnia 23.12.2010 r.</w:t>
      </w:r>
      <w:r>
        <w:rPr>
          <w:rFonts w:cs="Arial" w:ascii="Arial" w:hAnsi="Arial"/>
          <w:bCs/>
          <w:sz w:val="24"/>
        </w:rPr>
        <w:t xml:space="preserve"> zamieszczony został wykaz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nieruchomości przeznaczonej do wydzierżawienia: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Cs/>
          <w:sz w:val="24"/>
        </w:rPr>
        <w:t xml:space="preserve">- część </w:t>
      </w:r>
      <w:r>
        <w:rPr>
          <w:rFonts w:cs="Arial" w:ascii="Arial" w:hAnsi="Arial"/>
          <w:bCs/>
          <w:sz w:val="24"/>
          <w:szCs w:val="24"/>
        </w:rPr>
        <w:t>działki nr</w:t>
      </w:r>
      <w:r>
        <w:rPr>
          <w:rFonts w:cs="Arial" w:ascii="Arial" w:hAnsi="Arial"/>
          <w:sz w:val="24"/>
          <w:szCs w:val="24"/>
        </w:rPr>
        <w:t xml:space="preserve">  1/14 obr. 12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 powierzchni 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ołożona w Kołobrzegu</w:t>
      </w:r>
      <w:r>
        <w:rPr>
          <w:rFonts w:cs="Arial" w:ascii="Arial" w:hAnsi="Arial"/>
          <w:bCs/>
          <w:sz w:val="24"/>
        </w:rPr>
        <w:t xml:space="preserve"> przy         ul. Kolejowej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z przeznaczeniem na pawilon handlowy,</w:t>
      </w:r>
    </w:p>
    <w:p>
      <w:pPr>
        <w:pStyle w:val="BodyText2"/>
        <w:rPr/>
      </w:pPr>
      <w:r>
        <w:rPr>
          <w:rFonts w:cs="Arial" w:ascii="Arial" w:hAnsi="Arial"/>
          <w:bCs/>
          <w:sz w:val="24"/>
        </w:rPr>
        <w:t>- część działki nr 10 obr. 5 o powierzchni 67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położona w Kołobrzegu przy ul. C. K. Norwida z przeznaczeniem na pawilon handlowy,</w:t>
      </w:r>
    </w:p>
    <w:p>
      <w:pPr>
        <w:pStyle w:val="BodyText2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- część działki nr 211 obr. 12 o powierzchni 9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położona w Kołobrzegu przy             ul. Łopuskiego z przeznaczeniem na kiosk handlowy,</w:t>
      </w:r>
    </w:p>
    <w:p>
      <w:pPr>
        <w:pStyle w:val="BodyText2"/>
        <w:rPr/>
      </w:pPr>
      <w:r>
        <w:rPr>
          <w:rFonts w:cs="Arial" w:ascii="Arial" w:hAnsi="Arial"/>
          <w:bCs/>
          <w:sz w:val="24"/>
        </w:rPr>
        <w:t>- część działki nr 63/4 obr. 12 o powierzchni 9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położona w Kołobrzegu przy               ul. Walki Młodych z przeznaczeniem na kiosk handlowy,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nt wydzierżawiony zostanie w trybie bezprzetargowym, na rzecz dotychczasowych dzierżawców.</w:t>
      </w:r>
    </w:p>
    <w:p>
      <w:pPr>
        <w:pStyle w:val="BodyText2"/>
        <w:ind w:left="72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Cs/>
          <w:sz w:val="24"/>
        </w:rPr>
        <w:t>Należność za usługę uregulowana zostanie z konta Gminy Miasto Kołobrzeg w PKO BP S.A O/Kołobrzeg nr 78 1020 2821 0000 1402 0003 5675, w terminie 30 dni od daty otrzymania rachunku.</w:t>
      </w:r>
    </w:p>
    <w:p>
      <w:pPr>
        <w:pStyle w:val="BodyText2"/>
        <w:ind w:left="72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2"/>
        <w:ind w:left="72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PV – 79970000 – 4  ( grupa – usługa publikacji )</w:t>
      </w:r>
    </w:p>
    <w:p>
      <w:pPr>
        <w:pStyle w:val="BodyText2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  <w:szCs w:val="24"/>
        </w:rPr>
        <w:t>NIP   – 671-169-85-41</w:t>
      </w:r>
    </w:p>
    <w:p>
      <w:pPr>
        <w:pStyle w:val="BodyText2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 – 700,  Rozdział - 70005</w:t>
      </w:r>
    </w:p>
    <w:p>
      <w:pPr>
        <w:pStyle w:val="BodyText2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4300</w:t>
      </w:r>
    </w:p>
    <w:p>
      <w:pPr>
        <w:pStyle w:val="Header"/>
        <w:ind w:righ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Opracował: Wojciech Klimek, tel. 0 94 35 51 566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3:00Z</dcterms:created>
  <dc:creator>Kowalski</dc:creator>
  <dc:description/>
  <cp:keywords/>
  <dc:language>en-US</dc:language>
  <cp:lastModifiedBy>Tomek</cp:lastModifiedBy>
  <cp:lastPrinted>2010-12-01T13:19:00Z</cp:lastPrinted>
  <dcterms:modified xsi:type="dcterms:W3CDTF">2010-12-06T15:53:00Z</dcterms:modified>
  <cp:revision>2</cp:revision>
  <dc:subject/>
  <dc:title> </dc:title>
</cp:coreProperties>
</file>